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color w:val="993366"/>
          <w:sz w:val="36"/>
          <w:szCs w:val="36"/>
        </w:rPr>
      </w:pPr>
      <w:r>
        <w:rPr>
          <w:rFonts w:cs="French Script MT" w:ascii="French Script MT" w:hAnsi="French Script MT"/>
          <w:b/>
          <w:color w:val="993366"/>
          <w:sz w:val="36"/>
          <w:szCs w:val="36"/>
        </w:rPr>
        <w:t>Fiche bilan : les figures de sty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 sont des procédés d’écriture qui donnent plus d’originalité, d’expressivité au tex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I. Les figures par ressemblance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compar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avanc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mme une tortue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 en relation de deux éléments grâce à un outil (comme, tel que,…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métaph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’est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une vraie tortue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ison sans outil de comparais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périphr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La capitale de la Fran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t de désigner un mot par un groupe de mots qui en décrit une caractéristiqu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paralléli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soleil chaud faiblit, le vent âpre gémi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ccession de deux groupes de mots de même construction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II. Une figure par correspondance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métony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l brandit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on fer</w:t>
            </w:r>
            <w:r>
              <w:rPr>
                <w:rFonts w:cs="Calibri" w:ascii="Calibri" w:hAnsi="Calibri"/>
                <w:sz w:val="20"/>
                <w:szCs w:val="20"/>
              </w:rPr>
              <w:t>.(son épé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Je boi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un ver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Je déménage, je vais avoir besoi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e br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r m’aider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signation d’un objet ou d’une personne par un élément qui lui est relié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 détail pour l’ensem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 contenant pour le contenu ; 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III. Les figures par animation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personnif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vent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h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s les arbr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bjet est présenté comme une personne ou un anima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llé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balanc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ésentation concrète d’une idée abstraite. Ici : la justic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IV. Les figures par opposition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ntithè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vis, je meurs ; je me brûle et me noie.                         René Ch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sition de deux termes de même natu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antiphr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ousculade des soldes : un vrai paradis, non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ait de suggérer le contraire de ce qui est écrit (ici il faut comprendre que c’est un enfer)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V. Les figures par exagération ou insistance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ccumu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u énumérati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 souffle nous poussent, nous soulève, nous balanc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ion de termes plus ou moins synonymes pour renforcer une caractéristiqu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naph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is brisé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is martyrisé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 Paris libéré !         C.d.Gau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pétition d’un mot ou d’une même construction en début de phrase pour insiste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hyperb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s étaient des millions et des millions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gérat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 grad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gémit, il cria, il hurl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umération de termes de plus en plus forts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>VI. Une figure par atténuation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euphémi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non-voyan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’est étein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sation d’un mot faible ou imagé pour atténuer une réalité pénible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00:00Z</dcterms:created>
  <dc:creator>Ju</dc:creator>
  <dc:description/>
  <cp:keywords/>
  <dc:language>en-US</dc:language>
  <cp:lastModifiedBy>Ju</cp:lastModifiedBy>
  <dcterms:modified xsi:type="dcterms:W3CDTF">2011-12-31T16:00:00Z</dcterms:modified>
  <cp:revision>2</cp:revision>
  <dc:subject/>
  <dc:title>1 : Placez des barres pour séparer chaque syllabe</dc:title>
</cp:coreProperties>
</file>